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nd-Mail Ver.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an E-Mail and Bulletin Board system that i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you and your network users informed.  With Wind-Mail you can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s directly to another Wind-Mail user or post a bulleti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bulletin board for all users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 is not public domain, nor is it free software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a limited license to use this product on a trial basis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granted a license to copy Wind-Mail, along with the documentation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rial use by other users.  If you wish to continue using the produ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send $25 per workstatio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Nickl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3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rem, UT.  84059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an original copy or an update to the latest relea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, please add $5 for shipping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e encourage you to copy Wind-Mail and share it with anyone who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 in better network user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MENT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crosoft Windows 3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cal Area Network configured with a shared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BM compatible PC 286/386 (network server and worksta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RVER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-Mail's data files must reside on a disk drive that can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ll of your network users.  To the workstations, this server drive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s if it were another local 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fore proceeding make sure that you have Microsoft Window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on the server.  Next create a directory called WINDMAIL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r's shared disk drive and copy the Wind-Mail Administrator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irectory.  Add the following entry into the WIN.INI fil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bably in the same directory where windows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where the WindMail data file will resi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C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rive and path must be a shared device on your network as mentio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.  A similar entry to the one above, will also have to b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.INI file on each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the above steps have been completed, Wind-Mail Administrat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y to be started.  Simply start Wind-Mail Administrator from the RU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selection of the Windows Program Manager or add it to a Program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by following the directions in the Windows 3.0 manual for crea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item.  Wind-Mail Administrator will then create all of the data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needs to run, and place them on the drive and path that was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KSTATION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workstation setup is much the same as the server setup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 that the Wind-Mail data files will reside on server's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rst make sure that Microsoft Windows is correctly install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tation.  Copy the Wind-Mail executible file into the same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Windows is installed.  Make the following entry into the WIN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[drive]:[pat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 word DBPath is set equal to the [drive] and full [pa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the trailing backslash, of the shared network server drive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Mail data files re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WINDMAI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PATH=G:\WindMail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: is the name of the share drive and \WindMail\ is the full path na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 Wind-Mail data files reside.  After these step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on the workstation and the data files have been creat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server drive, Wind-Mail is ready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ING WIND-MAIL FOR THE FIRS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time Wind-Mail Administrator is started, all of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les will be created.  At this point the data files are emtp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dministrator knows nothing about who will be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An address will have to be established for each Wind-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so that Wind-Mail Administrator will know where to deliver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window to appear after starting Wind-Mail Administrato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, is the LOGON window.  A user ID and password are requi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Wind-Mail application.  To enter Wind-Mail Administrat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, you will be required to enter the temporary user ID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OB (no password is required).  With this temporary user ID,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ed limited access to create user addresses.  Once you have create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st one user address and Wind-Mail Administrator is exited, this tempor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D is no longer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ach user will be required to have a user ID and password. 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a new user logs on to Wind-Mail, they will enter their user ID, le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field blank and enter a new password in the NEW PASSWORD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will then be prompted to confirm the new password.  From this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user will be required to log on with their user ID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NGING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uring the logon, a user may change their password.  To chang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, simply enter the user ID and the current password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password in the NEW PASSWORD field.  Wind-Mail will prompt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-enter the new password to confirm what was entered the fir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new password has been entered and confirmed, the old pass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TT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f Wind-Mail's functionality is accomplished by selecting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s from the FILE menu.  For example, to create a new topic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select TOPIC from the FILE menu and NEW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under the TOPIC selection.  This will present the TOPICS entry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ll of the data has been entered into the appropriate fields, click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pushbutton in the upper left corner of the TOPIC window. 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will then be saved in the database.  When OPEN is selec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ary cascading menu, a list box will be displayed that contain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records for the selected item.  After mak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from the list box, the record is retrieved from the databas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LLETIN BOARD AND MAIL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BULLETIN and MAIL entry windows contain two push butt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the user to relate a bulletin or mail message with one or mor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ddresses respectivly.  The ADD button will move the selected ite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PICS or ADDRESS list box to the RELATED TOPICS or SEND TO list box 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may choose one or more selections from the list box to relat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topic or mail message.  Any one of the selection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RELATED TOPICS or SEND TO list box, may be remov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selection and clicking on the REMOVE push butt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AD BULLETIN - After choosing READ from the secondary casc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BULLETIN selection, the TOPICS list box is presented with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ly defined topics.  Choose a topic by highlighting the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licking on the SELECT push button.  The BULLETINS list box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all of the bulletin titles that currently have the 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assigned to them.  Choose a bulletin in the same manner as descri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for TOPICS.  The complete bulletin will be displayed in the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window.  At any time the TOPICS list box or BULLETINS list box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isplayed by clicking on the LIST or BULLETIN 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AIL LIST - Whenever mail is sent to a user,  the receiv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application title bar will begin to flash.  The user can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by selecting READ from the secondary cascading menu under MAIL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 The NEW MAIL list box will be displayed with the most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 displayed first.  To read or reply to the mail, highlight a sel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licking on it, and then click on a READ or REPLY push butt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READ push button is selected, the READ MAIL display window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esented.  This window will display the mail message as well as who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and the time and date the mail was sent.  The REPLY push butt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the NEW MAIL window with the SEND TO list box containing the re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 and the SUBJECT field containing the mail subject.  The user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nter a reply and send it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PBOARD - The clipboard is a convienent way of transfering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-Mail and other Windows application or betwee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windows.  To use the clipboard functions simply highligh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is displayed in an entry field, pull down the EDIT menu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or CUT.  The COPY function will place a copy of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clipboard.  The CUT function also places the highlighed tex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pboard and also removes it from the entry field.  To restor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clipboard, place the I-beam cursor at the position inside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where the clipboard text should be inserted or appended.  The p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he EDIT menu and choose PASTE.  The clipboard text will be plac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ry field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-INDEXING - The re-indexing function allows you to recover a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-Mail database.  ALL USERS MUST BE LOGGED OFF OF WIND-MAIL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-INDEXING.  While the Wind-Mail Administrator application is re-index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, no other user should be allowed access to the databa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CROSS REFERENCE - Wind-Mail's ability to assign more th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to a bulletin, allows the user to cross reference the bulletin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er access and greater information availability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BULLETIN/TOPIC assignments could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1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2 ---&gt;        TOPIC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IC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#3 ---&gt;        TOPIC #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ing READ/BULLETINS, as described above, will present the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box containing TOPIC #1, TOPIC #2 and TOPIC #3.  If TOPIC #2 is choos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st box, both BULLETIN #1 and BULLETIN #2 will be display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ULLETINS list box.  If BULLETIN #1 is choosen for reading, the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will then be displayed including all of the other topic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assigned to it.  Notice above that BULLETIN #1 and BULLETIN #3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IC #1 assigned to them.  This means that further information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by reading all bulletins (which includes BULLETIN #3) that are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PIC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UT - Select ABOUT for more information abou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RESS - User addresses describe each Wind-Mail user and t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-Mail where to send the user's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 - Bulletins are public messages that are posted for all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read.  Each bulletin is assigned one or more topics.  By rel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bulletin to more than one topic, the bulletin's topic lis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as a cross reference to other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LLETINS - Select BULLETINS during a READ/BULLETINS oper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to the bulletins selection list box for a particular top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- Select CLEAR to clear the selected text from an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SE - Select CLOSE to close an ent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- Select COPY to copy the selected text from an entry fiel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UT - Select CUT to cut the selected text from an entry fiel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- Select DELETE to delete an already existing Topic, Bullet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 Message or 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 - Select EXIT to exit Wind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- Select HELP the get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 - Select LIST during an OPEN or READ operation to retur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on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IL - Mail messages are private messages sent to a particula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ress or group of addresses.  These messages can only be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dres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STE - Select PASTE to paste clipboard text at the current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 - Select PRINT to print a Topic, Bulletin, Mail Message or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- Select READ to read an existing Topic, Bulletin, Mail Mess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-INDEX - Select RE-INDEX to re-index corrupted Wind-Mail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es.  ALL USERS MUST BE LOGGED OFF BEFORE RE-INDE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LECT ALL - Select SELECT ALL to select all of the text in an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ND - Select SEND to send a new mail messasge to a user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of us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 - Select SAVE to save a new or already existing Topic, Bulleti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PICS - Topics are used to categorize all of the bulletins plac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nd-Mail's bulletin board.  A user can create as many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pics as 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O - Select UNDO to undo us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 - Select UPDATE to update an existing Topic, Bulletin,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 or Us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0 of Wind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Windows 3.0 Help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ddition of cascad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The user password on the Logon window is mask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oportional system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Increased list box capac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Printing bugs have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Dialog menus have been replaced with pushbuttons to allow for easi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The Divide by Zero error when pulling down the Edit menu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Wind-Mail is fully Windows 3.0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Color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is a list of the new features and enhancement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version 2.1 of Wind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Reinde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have finished using Wind-Mail, you should exit via the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window's FILE menu.  If you forget and turn your computer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exiting, Wind-Mail can not guarantee that the messages and bullet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completely.  It is very important that you always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-Mail via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kl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-92 Bradley Nicho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72730,10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must accompany the Wind-Mai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ickleWare or Bradley Nicholes shall not be liable for any dama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direct, indirect, special or consequential arising from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ilure of this program to operate in the manner desired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